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0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78740</wp:posOffset>
            </wp:positionV>
            <wp:extent cx="134239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Dawson Creek Speed Skating Clu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ile “0” Challeng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emorial Arena, Dawson Creek, B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righ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cember 05, 2015</w:t>
      </w:r>
    </w:p>
    <w:p>
      <w:pPr>
        <w:pStyle w:val="Normal"/>
        <w:spacing w:lineRule="auto" w:line="240" w:before="0" w:after="0"/>
        <w:ind w:left="900" w:right="0" w:hanging="0"/>
        <w:rPr/>
      </w:pPr>
      <w:r>
        <w:rPr/>
      </w:r>
    </w:p>
    <w:p>
      <w:pPr>
        <w:pStyle w:val="Normal"/>
        <w:spacing w:lineRule="auto" w:line="240" w:before="0" w:after="0"/>
        <w:ind w:left="900" w:right="0" w:hanging="0"/>
        <w:rPr/>
      </w:pPr>
      <w:r>
        <w:rPr/>
      </w:r>
    </w:p>
    <w:tbl>
      <w:tblPr>
        <w:tblW w:w="110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95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cation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emorial Arena,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1107 – 106th Ave,  </w:t>
            </w:r>
            <w:r>
              <w:rPr>
                <w:rFonts w:eastAsia="Arial" w:cs="Arial" w:ascii="Arial" w:hAnsi="Arial"/>
                <w:bCs/>
                <w:sz w:val="20"/>
              </w:rPr>
              <w:t>Dawson Creek</w:t>
            </w:r>
            <w:r>
              <w:rPr>
                <w:rFonts w:eastAsia="Arial" w:cs="Arial" w:ascii="Arial" w:hAnsi="Arial"/>
                <w:sz w:val="20"/>
              </w:rPr>
              <w:t>, </w:t>
            </w:r>
            <w:r>
              <w:rPr>
                <w:rFonts w:eastAsia="Arial" w:cs="Arial" w:ascii="Arial" w:hAnsi="Arial"/>
                <w:bCs/>
                <w:sz w:val="20"/>
              </w:rPr>
              <w:t>B.C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anction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CSSA Sanction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ntry Fee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$35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ease one cheque per club, payable to DCSS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ntry Deadline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Email Club Summary sheets to tandj@xplornet.com by 06:00 pm</w:t>
            </w:r>
            <w:r>
              <w:rPr>
                <w:rFonts w:eastAsia="Arial" w:cs="Arial" w:ascii="Arial" w:hAnsi="Arial"/>
                <w:b/>
                <w:sz w:val="20"/>
              </w:rPr>
              <w:t>, Friday, November 27, 2015. (Late entries will not be accepted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t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ility as per BCSSA Regional Stream Events Manu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ligibility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pen to all Regional Stream skaters from Active Start to Junior .</w:t>
            </w:r>
          </w:p>
        </w:tc>
      </w:tr>
      <w:tr>
        <w:trPr>
          <w:trHeight w:val="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unch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  <w:tab w:val="left" w:pos="41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will be food available on site for a fee. Volunteers and officials will be provided with lunch.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chedule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  <w:tab w:val="left" w:pos="4114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</w:rPr>
              <w:t>One day meet. 8:30 am warm ups begin. Schedule to be announced</w:t>
            </w:r>
          </w:p>
          <w:p>
            <w:pPr>
              <w:pStyle w:val="Normal"/>
              <w:tabs>
                <w:tab w:val="clear" w:pos="720"/>
                <w:tab w:val="left" w:pos="1864" w:leader="none"/>
                <w:tab w:val="left" w:pos="4114" w:leader="none"/>
              </w:tabs>
              <w:spacing w:lineRule="auto" w:line="240" w:before="0" w:after="0"/>
              <w:ind w:left="1440" w:right="0" w:firstLine="458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kater Equipment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l skaters are required to wear equipment as outlined by SSC Procedures and Regulations D3-100.  All skaters are required to wear shatter resistant protective sport glasses (clear or yellow are recommended) with a strap. Skaters helmets must conform to SSC Rule D-3, “No bicycle helmets are allowed”.  Helmets must be CSA approved and must be securely fastened under the chin.  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elmet Covers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lmet covers will be supplied for this event.  Each club is responsible for distributing and collecting the helmet covers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quiries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  <w:tab w:val="left" w:pos="4114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C Speed Skating Club -speedskatingmom@gmail.com</w:t>
            </w:r>
          </w:p>
        </w:tc>
      </w:tr>
    </w:tbl>
    <w:p>
      <w:pPr>
        <w:pStyle w:val="Normal"/>
        <w:spacing w:lineRule="auto" w:line="240" w:before="0" w:after="0"/>
        <w:ind w:left="900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CA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6:00Z</dcterms:created>
  <dc:creator>Nicole Cooney</dc:creator>
  <dc:description/>
  <dc:language>en-US</dc:language>
  <cp:lastModifiedBy>Kathy</cp:lastModifiedBy>
  <dcterms:modified xsi:type="dcterms:W3CDTF">2015-11-19T04:44:00Z</dcterms:modified>
  <cp:revision>4</cp:revision>
  <dc:subject/>
  <dc:title>2013_RUFast_WCC_Announcement_Waiver.doc.docx</dc:title>
</cp:coreProperties>
</file>